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GMINNEGO KONKURSU ORTOGRAFICZNEG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TOGRAFICZNA WIOSNA 2019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rganizacja i przebieg konkursu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onkurs przygotowuje i przeprowadza Publiczna Szkoła im. Władysława Broniewskiego w Miastkowie Kościelnym                  we współpracy ze szkołami podstawowymi i Gminą Miastków Kościelny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onkurs odbywa się w trzech kategoriach wiekowych: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18"/>
          <w:szCs w:val="18"/>
        </w:rPr>
        <w:t>uczniowie szkół  podstawowych  kl. IV  - VI;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18"/>
          <w:szCs w:val="18"/>
        </w:rPr>
        <w:t>uczniowie kl. VII i VIII oraz oddziałów gimnazjalnych;</w:t>
      </w:r>
    </w:p>
    <w:p>
      <w:pPr>
        <w:pStyle w:val="Akapitzlist"/>
        <w:numPr>
          <w:ilvl w:val="0"/>
          <w:numId w:val="4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 dorosłe – mieszkańcy gminy Miastków Kościelny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Dla osób dorosłych konkurs będzie miał charakter jednostopniowy (bez eliminacji wstępnych).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czniów klas IV – VI,  kl. VII i VIII oraz  oddziałów gimnazjalnych obowiązuje konkurs dwustopniowy:</w:t>
      </w:r>
    </w:p>
    <w:p>
      <w:pPr>
        <w:pStyle w:val="Akapitzlis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ap szkolny,</w:t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ap gminny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Uczestnicy konkursu na każdym etapie piszą dyktando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. Teksty dyktand na etap gminny konkursu przygotowuje Gminna Komisja Konkursu Ortograficznego powołana                              w Publicznej Szkole Podstawowej im. Władysława Broniewskiego w Miastkowie Kościelnym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Etap szkolny konkursu organizują i przeprowadzają Szkolne Komisje Konkursu Ortograficznego powołane przez dyrektorów szkół biorących udział w konkursie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7. Do gminnego etapu konkursu zostają zakwalifikowani 3 uczestnicy etapu szkolnego, którzy otrzymali najwyższą liczbę punktów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isemne zgłoszenia uczniów do gminnego etapu konkursu powinny nastąpić najpóźniej 8 marca 2019 r. na adres  Publicznej Szkoły Podstawowej im. W. Broniewskiego w Miastkowie Kościelnym. Zgłoszenia można przekazać również drogą mailową spmiastkow@wp.pl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9. Zgłoszenia udziału dorosłych mieszkańców naszej gminy w konkursie przyjmowane będą do 8 marca 2019r.: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0"/>
          <w:szCs w:val="20"/>
        </w:rPr>
        <w:t>w sekretariacie Publicznej Szkoły Podstawowej w Miastkowie Kościelnym w godz. 8.00 – 15.00;</w:t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ą telefoniczną tel. 25 754 42 40  lub mailową</w:t>
      </w:r>
      <w:r>
        <w:rPr>
          <w:rStyle w:val="InternetLink"/>
          <w:b/>
          <w:sz w:val="20"/>
          <w:szCs w:val="20"/>
        </w:rPr>
        <w:t xml:space="preserve"> spmiastkow@wp.pl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0. Etap gminny konkursu organizuje i przeprowadza Gminna Komisja Konkursu Ortograficznego powołana w Publicznej Szkole Podstawowej im. W. Broniewskiego w Miastkowie Kościelnym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1. Konkurs gminny dla wszystkich grup wiekowych odbędzie się 19 marca 2019r. o godz. 10.00 w Publicznej Szkole Podstawowej im. W. Broniewskiego w Miastkowie Kościelnym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2. Laureatami konkursu gminnego zostają uczestnicy, którzy zdobędą najwyższą liczbę punktów w danej kategorii wiekowej.</w:t>
      </w:r>
    </w:p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Laureaci konkursu „Ortograficzna wiosna 2019” otrzymają nagrody ufundowane przez Wójta Gminy Miastków Kościelny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Zasady oceniania dyktand 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a dyktando na etapie szkolnym i gminnym uczestnik konkursu może otrzymać maksymalnie 30 punktów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 popełnione błędy w pisowni uczestnik konkursu traci :</w:t>
      </w:r>
    </w:p>
    <w:p>
      <w:pPr>
        <w:pStyle w:val="Akapitzlist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punkty – za błąd zasadniczy;</w:t>
      </w:r>
    </w:p>
    <w:p>
      <w:pPr>
        <w:pStyle w:val="Akapitzlist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punkt – za błąd drugorzędny;</w:t>
      </w:r>
    </w:p>
    <w:p>
      <w:pPr>
        <w:pStyle w:val="Akapitzlist"/>
        <w:numPr>
          <w:ilvl w:val="0"/>
          <w:numId w:val="3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1 punkt – za 3 błędy interpunkcyjne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  błędy zasadnicze uznajemy nieprawidłową pisownię wyrazów wielką i małą literą, ó – u, ż – rz, h – ch, partykuły „nie”,   cząstek trybu przypuszczającego(-bym, -byś, -by, -byśmy, -byście). Inne uchybienia w pisowni uznaje się za błędy drugorzęd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Uczestnik może nanieść poprawki w dyktandzie poprzez przekreślenie błędnego zapisu i umieszczenie u góry formy poprawnej. Nie wolno używać korektora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Gminna Komisja Konkursu Ortograficz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2:00Z</dcterms:created>
  <dc:creator>Pokój.N</dc:creator>
  <dc:description/>
  <cp:keywords/>
  <dc:language>en-US</dc:language>
  <cp:lastModifiedBy>USER</cp:lastModifiedBy>
  <dcterms:modified xsi:type="dcterms:W3CDTF">2019-02-27T12:20:00Z</dcterms:modified>
  <cp:revision>4</cp:revision>
  <dc:subject/>
  <dc:title/>
</cp:coreProperties>
</file>